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秋季教材发放安排表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级新生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6"/>
        <w:gridCol w:w="5720"/>
      </w:tblGrid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供应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放地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系</w:t>
            </w:r>
          </w:p>
        </w:tc>
      </w:tr>
      <w:tr>
        <w:trPr>
          <w:trHeight w:val="11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北京人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达理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、法管院、数统学院、物信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、马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</w:tr>
      <w:tr>
        <w:trPr>
          <w:trHeight w:val="5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瑞京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、马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</w:tr>
      <w:tr>
        <w:trPr>
          <w:trHeight w:val="7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厦门外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达理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学院、计算机学院、体育学院、新闻学院</w:t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瑞京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、教科院、生科院、艺术学院、</w:t>
            </w:r>
          </w:p>
        </w:tc>
      </w:tr>
      <w:tr>
        <w:trPr>
          <w:trHeight w:val="9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明高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思想政治理论课教材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达理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、法管院、数统学院、物信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学院、计算机学院、体育学院、新闻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</w:tr>
      <w:tr>
        <w:trPr>
          <w:trHeight w:val="6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瑞京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、教科院、生科院、艺术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</w:tr>
      <w:tr>
        <w:trPr>
          <w:trHeight w:val="15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厦门外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上外社、外研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英语教材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达理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、法管院、数统学院、物信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学院、计算机学院、体育学院、新闻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</w:p>
        </w:tc>
      </w:tr>
      <w:tr>
        <w:trPr>
          <w:trHeight w:val="6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瑞京公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、教科院、生科院、艺术学院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、马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8:00Z</dcterms:created>
  <dc:creator>雨林木风</dc:creator>
  <dc:description/>
  <cp:keywords/>
  <dc:language>en-US</dc:language>
  <cp:lastModifiedBy>微软用户</cp:lastModifiedBy>
  <cp:lastPrinted>2017-08-31T17:04:00Z</cp:lastPrinted>
  <dcterms:modified xsi:type="dcterms:W3CDTF">2017-09-08T01:04:00Z</dcterms:modified>
  <cp:revision>551</cp:revision>
  <dc:subject/>
  <dc:title/>
</cp:coreProperties>
</file>